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83/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rbato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6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zilelor de 24 si 31 decembrie 2018 ca zile libe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61 din 14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983</w:t>
      </w:r>
      <w:r>
        <w:rPr>
          <w:rFonts w:eastAsia="Times New Roman" w:cs="Courier New" w:ascii="Courier New" w:hAnsi="Courier New"/>
          <w:b/>
          <w:bCs/>
          <w:sz w:val="20"/>
          <w:szCs w:val="20"/>
        </w:rPr>
        <w:br/>
      </w:r>
      <w:r>
        <w:rPr>
          <w:rFonts w:eastAsia="Times New Roman" w:cs="Courier New" w:ascii="Courier New" w:hAnsi="Courier New"/>
          <w:b/>
          <w:bCs/>
          <w:sz w:val="20"/>
        </w:rPr>
        <w:t>privind stabilirea zilelor de 24 si 31 decembrie 2018 ca zile lib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187"/>
      <w:bookmarkStart w:id="1" w:name="A8186"/>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 w:name="A8188"/>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8189"/>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b/>
          <w:bCs/>
          <w:color w:val="0000FF"/>
          <w:sz w:val="20"/>
        </w:rPr>
        <w:t xml:space="preserve">(1) Pentru personalul institutiilor si autoritatilor publice, zilele de 24 si 31 decembrie 2018 se stabilesc ca zile libere.   </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xml:space="preserve">   (2) Pentru recuperarea zilelor de munca stabilite ca zile libere potrivit alin. (1), institutiile si autoritatile publice isi vor prelungi corespunzator timpul de lucru pana la data de 31 ianuarie 2019, potrivit planificarilor stabilite.   </w:t>
        <w:br/>
        <w:t>   (3) Pentru munca prestata potrivit alin. (2) nu se acorda timp liber corespunzat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vederile art.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se aplica in locurile de munca in care activitatea nu poate fi intrerupta datorita caracterului procesului de productie sau specificului activitati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vederile art. 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se aplica magistratilor si celorlalte categorii de personal din cadrul instantelor judecatoresti implicate in solutionarea proceselor cu termen in zilele de 24 si 31 decembrie 2018 si nici participantilor in aceste proces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1) In zilele de 24 si 31 decembrie 2018, prin centrala Ministerului Finantelor Publice se efectueaza operatiuni de incasari si plati, operatiuni de plati privind serviciul datoriei publice, precum si eventualele operatiuni de debitare dispuse de Comisia Europeana din contul de resurse proprii in lei deschis la Trezoreria Statului.   </w:t>
        <w:br/>
        <w:t>   (2) Prin exceptie de la prevederile art. 1, personalul din cadrul unitatilor Trezoreriei Statului poate desfasura in zilele de 24 si 31 decembrie 2018 activitatile stabilite prin normele metodologice privind incheierea exercitiului bugetar al anului 2018, aprobate prin ordin al ministrului finantelor public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Unitatile/Subdiviziunile administrativ-teritoriale, care in datele de 24 si 31 decembrie 2018 au scadenta la obligatiile de plata aferente conventiilor de imprumuturi din venituri din privatizare, potrivit scadentarelor de plata anexate acestora la conventiile de imprumut, vor efectua plata sumelor scadente inaintea acestor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4" w:name="A8203"/>
      <w:bookmarkEnd w:id="4"/>
      <w:r>
        <w:rPr>
          <w:rFonts w:eastAsia="Times New Roman"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bookmarkStart w:id="5" w:name="A8204"/>
      <w:bookmarkEnd w:id="5"/>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6" w:name="A8205"/>
      <w:bookmarkEnd w:id="6"/>
      <w:r>
        <w:rPr>
          <w:rFonts w:eastAsia="Times New Roman" w:cs="Courier New" w:ascii="Courier New" w:hAnsi="Courier New"/>
          <w:sz w:val="20"/>
          <w:szCs w:val="20"/>
        </w:rPr>
        <w:t>                                        Ministrul muncii si justitiei sociale,</w:t>
        <w:br/>
      </w:r>
      <w:bookmarkStart w:id="7" w:name="A8206"/>
      <w:bookmarkEnd w:id="7"/>
      <w:r>
        <w:rPr>
          <w:rFonts w:eastAsia="Times New Roman" w:cs="Courier New" w:ascii="Courier New" w:hAnsi="Courier New"/>
          <w:b/>
          <w:bCs/>
          <w:sz w:val="20"/>
        </w:rPr>
        <w:t>                                      Marius-Constantin Budai</w:t>
      </w:r>
      <w:r>
        <w:rPr>
          <w:rFonts w:eastAsia="Times New Roman" w:cs="Courier New" w:ascii="Courier New" w:hAnsi="Courier New"/>
          <w:sz w:val="20"/>
          <w:szCs w:val="20"/>
        </w:rPr>
        <w:br/>
      </w:r>
      <w:bookmarkStart w:id="8" w:name="A8207"/>
      <w:bookmarkEnd w:id="8"/>
      <w:r>
        <w:rPr>
          <w:rFonts w:eastAsia="Times New Roman" w:cs="Courier New" w:ascii="Courier New" w:hAnsi="Courier New"/>
          <w:sz w:val="20"/>
          <w:szCs w:val="20"/>
        </w:rPr>
        <w:t>                                      Ministrul finantelor publice,</w:t>
        <w:br/>
      </w:r>
      <w:bookmarkStart w:id="9" w:name="A8208"/>
      <w:bookmarkEnd w:id="9"/>
      <w:r>
        <w:rPr>
          <w:rFonts w:eastAsia="Times New Roman" w:cs="Courier New" w:ascii="Courier New" w:hAnsi="Courier New"/>
          <w:b/>
          <w:bCs/>
          <w:sz w:val="20"/>
        </w:rPr>
        <w:t>                                       Eugen Orlando Teodorovici</w:t>
      </w:r>
    </w:p>
    <w:p>
      <w:pPr>
        <w:pStyle w:val="Normal"/>
        <w:spacing w:lineRule="auto" w:line="240" w:before="0" w:after="0"/>
        <w:rPr>
          <w:rFonts w:ascii="Times New Roman" w:hAnsi="Times New Roman" w:eastAsia="Times New Roman" w:cs="Times New Roman"/>
          <w:sz w:val="24"/>
          <w:szCs w:val="24"/>
        </w:rPr>
      </w:pPr>
      <w:bookmarkStart w:id="10" w:name="A8209"/>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decembrie 2018.</w:t>
        <w:br/>
      </w:r>
      <w:bookmarkStart w:id="11" w:name="A8210"/>
      <w:bookmarkEnd w:id="11"/>
      <w:r>
        <w:rPr>
          <w:rFonts w:eastAsia="Times New Roman" w:cs="Courier New" w:ascii="Courier New" w:hAnsi="Courier New"/>
          <w:sz w:val="20"/>
          <w:szCs w:val="20"/>
        </w:rPr>
        <w:t>   Nr. 98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6:00Z</dcterms:created>
  <dc:creator>User</dc:creator>
  <dc:description/>
  <dc:language>en-US</dc:language>
  <cp:lastModifiedBy>User</cp:lastModifiedBy>
  <dcterms:modified xsi:type="dcterms:W3CDTF">2019-01-09T11:46:00Z</dcterms:modified>
  <cp:revision>1</cp:revision>
  <dc:subject/>
  <dc:title/>
</cp:coreProperties>
</file>